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51"/>
        <w:gridCol w:w="1134"/>
        <w:gridCol w:w="850"/>
        <w:gridCol w:w="1134"/>
        <w:gridCol w:w="3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м</w:t>
              <w:br/>
              <w:t>глюкоза</w:t>
              <w:br/>
              <w:t>в крови</w:t>
              <w:br/>
              <w:t>натощ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 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еда через 2часа</w:t>
              <w:br/>
              <w:t xml:space="preserve">Глюко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жин Х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юкоза в крови</w:t>
              <w:br/>
              <w:t>перед сно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Карта регистрации хлебных единиц, уровня глюкозы в крови.             ___________________</w:t>
        <w:br/>
        <w:t xml:space="preserve">  </w:t>
      </w:r>
      <w:r>
        <w:rPr>
          <w:sz w:val="22"/>
          <w:szCs w:val="22"/>
        </w:rPr>
        <w:t>БУ ХМАО-Югры ПГБ врач</w:t>
      </w:r>
      <w:r>
        <w:rPr>
          <w:sz w:val="16"/>
          <w:szCs w:val="16"/>
        </w:rPr>
        <w:t xml:space="preserve">: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ураков Игорь Алексеевич_                                   ФИО пациента.                                                                                                                               _____________________________________________________________________________________</w:t>
        <w:br/>
        <w:br/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51"/>
        <w:gridCol w:w="1134"/>
        <w:gridCol w:w="850"/>
        <w:gridCol w:w="1134"/>
        <w:gridCol w:w="3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м</w:t>
              <w:br/>
              <w:t>глюкоза</w:t>
              <w:br/>
              <w:t>в крови</w:t>
              <w:br/>
              <w:t>натощ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 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еда через 2часа</w:t>
              <w:br/>
              <w:t xml:space="preserve">Глюко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жин Х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юкоза в крови</w:t>
              <w:br/>
              <w:t>перед сно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Карта регистрации хлебных единиц, уровня глюкозы в крови.             ___________________</w:t>
        <w:br/>
        <w:t xml:space="preserve">  </w:t>
      </w:r>
      <w:r>
        <w:rPr>
          <w:sz w:val="22"/>
          <w:szCs w:val="22"/>
        </w:rPr>
        <w:t>БУ ХМАО-Югры ПГБ врач</w:t>
      </w:r>
      <w:r>
        <w:rPr>
          <w:sz w:val="16"/>
          <w:szCs w:val="16"/>
        </w:rPr>
        <w:t xml:space="preserve">: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Чураков Игорь Алексеевич_                                   ФИО пациента.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33:00Z</dcterms:created>
  <dc:creator>Igor</dc:creator>
  <dc:description/>
  <cp:keywords/>
  <dc:language>en-US</dc:language>
  <cp:lastModifiedBy>Игорь Чураков</cp:lastModifiedBy>
  <cp:lastPrinted>2025-01-26T17:19:00Z</cp:lastPrinted>
  <dcterms:modified xsi:type="dcterms:W3CDTF">2025-01-26T12:47:00Z</dcterms:modified>
  <cp:revision>3</cp:revision>
  <dc:subject/>
  <dc:title/>
</cp:coreProperties>
</file>