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992"/>
        <w:gridCol w:w="741"/>
        <w:gridCol w:w="967"/>
        <w:gridCol w:w="702"/>
        <w:gridCol w:w="992"/>
        <w:gridCol w:w="992"/>
        <w:gridCol w:w="408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ом АД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ром</w:t>
              <w:br/>
              <w:t>пуль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ём А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ём</w:t>
              <w:br/>
              <w:t>Пуль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чером 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чером</w:t>
              <w:br/>
              <w:t>пуль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а,  принимаемые пациентом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1. Карта регистрации артериального давления, пульса.                                 ___________________</w:t>
        <w:br/>
        <w:t xml:space="preserve">  </w:t>
      </w:r>
      <w:r>
        <w:rPr>
          <w:sz w:val="22"/>
          <w:szCs w:val="22"/>
        </w:rPr>
        <w:t>БУ ХМАО-Югры ПГБ врач</w:t>
      </w:r>
      <w:r>
        <w:rPr>
          <w:sz w:val="16"/>
          <w:szCs w:val="16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/>
        <w:t xml:space="preserve">                                                         ФИО пациента.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41"/>
        <w:gridCol w:w="967"/>
        <w:gridCol w:w="702"/>
        <w:gridCol w:w="992"/>
        <w:gridCol w:w="992"/>
        <w:gridCol w:w="4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ом АД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ром</w:t>
              <w:br/>
              <w:t>пуль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ём А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ём</w:t>
              <w:br/>
              <w:t>Пуль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чером 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чером</w:t>
              <w:br/>
              <w:t>пуль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а,  принимаемые пациен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1. Карта регистрации артериального давления, пульса.                                 ___________________</w:t>
        <w:br/>
        <w:t xml:space="preserve">  </w:t>
      </w:r>
      <w:r>
        <w:rPr>
          <w:sz w:val="22"/>
          <w:szCs w:val="22"/>
        </w:rPr>
        <w:t>БУ ХМАО-Югры ПГБ врач</w:t>
      </w:r>
      <w:r>
        <w:rPr>
          <w:sz w:val="16"/>
          <w:szCs w:val="16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/>
        <w:t xml:space="preserve">                                                         ФИО пациента.                                                                                          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080" w:right="3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2:32:00Z</dcterms:created>
  <dc:creator>Igor</dc:creator>
  <dc:description/>
  <dc:language>en-US</dc:language>
  <cp:lastModifiedBy>Игорь Чураков</cp:lastModifiedBy>
  <cp:lastPrinted>2025-01-26T17:30:00Z</cp:lastPrinted>
  <dcterms:modified xsi:type="dcterms:W3CDTF">2025-01-26T12:32:00Z</dcterms:modified>
  <cp:revision>2</cp:revision>
  <dc:subject/>
  <dc:title/>
</cp:coreProperties>
</file>